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76"/>
        <w:ind w:left="720" w:hanging="0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Пост-релиз</w:t>
      </w:r>
    </w:p>
    <w:p>
      <w:pPr>
        <w:pStyle w:val="Heading3"/>
        <w:spacing w:lineRule="auto" w:line="276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Об итогах проведения соревнований по лыжным гонкам в рамках областной универсиады среди студентов высших учебных заведений в 2016 году</w:t>
      </w:r>
    </w:p>
    <w:p>
      <w:pPr>
        <w:pStyle w:val="TextBody"/>
        <w:spacing w:lineRule="auto" w:line="276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17 по 18 февраля 2016 года на территории ГАУ СО «Учебно-спортивный центр «Чай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 Самарская область, Волжский район, квартал 66 Самарского мехлесхоза, д. б/н  состоялись соревнования по лыжным гонкам в рамках областной универсиады среди студентов высших учебных заведений</w:t>
      </w:r>
      <w:r>
        <w:rPr>
          <w:color w:val="000000"/>
          <w:sz w:val="28"/>
          <w:szCs w:val="28"/>
        </w:rPr>
        <w:t xml:space="preserve">. Организаторами мероприятия являются министерство спорта Самарской области,  государственное автономное учреждение Самарской области «Организационный центр спортивных мероприятий» и Ассоциация вузов «Самарский региональный научно – образовательный комплекс». 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ревнованиях приняло участие 7 команд высших учебных заведений, 98 спортсм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ились по следующим дисциплинам: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танция 10 км (свободный стиль) – мужчи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анция 5 км (свободный стиль) – женщи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афета 4 х 5 км (2 этапа – свободный стиль, 2 этапа – классический стиль) – мужчины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эстафета 4 х 3 км (2 этапа – свободный стиль, 2 этапа – классический стиль)  – женщины.</w:t>
      </w:r>
    </w:p>
    <w:p>
      <w:pPr>
        <w:pStyle w:val="TextBodyIndent"/>
        <w:ind w:left="10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ями и призерами соревнований стал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Женщины 5 км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 место – Ахмедьянова Луиза (СамГТУ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 место – Чапарина </w:t>
        <w:tab/>
        <w:t>Анна (СамГТУ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 место – Балашова Ольга (СамГТУ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ужчины 10 км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 место – Бурыцков Андрей (СамГТУ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 место – Багаутдинов Динис (СамГТУ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 место – Корнеев Дмитрий (ПГСГА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Эстафета женщины 4х3 км:</w:t>
      </w:r>
    </w:p>
    <w:p>
      <w:pPr>
        <w:pStyle w:val="TextBodyIndent"/>
        <w:rPr/>
      </w:pPr>
      <w:r>
        <w:rPr>
          <w:sz w:val="28"/>
          <w:szCs w:val="28"/>
        </w:rPr>
        <w:t>1 место – команда СамГТУ (Ахмедьянова Л.,  Чапарина А.,  Балашова О., Киреева А.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 место – команда СГАУ (Сопильняк В., Анисимова К., Мурзина А.,            Маслова П.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 место – команда СамГУПС (Максимова Ю., Трифан Е., Гадалина Е., Александрова И.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Эстафета мужчины 4х5 км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 место – команда СамГТУ (Кадяев Н., Павлов И., Бурыцков А.,          Багаутдинов Д.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 место – команда СамГУПС (Лентин А., Мамлеев И., Ахметьянов А., Ятманов Н.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 место – команда СГАУ (Зудов Д., Иванов Д., Куркачев О., Рашитов М.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итогам командного зачета первое место заняла команда Самарского государственного технического университета, второе место – команда Самарского государственного аэрокосмического университета, третье место – команда Самарского государственного университета путей сообщ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манды, занявшие 1-3 места, награждены дипломами и памятными кубками, победители и призеры в личном зачете – диплом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ем благодарность </w:t>
      </w:r>
      <w:r>
        <w:rPr>
          <w:color w:val="000000"/>
          <w:spacing w:val="-2"/>
          <w:sz w:val="28"/>
          <w:szCs w:val="28"/>
        </w:rPr>
        <w:t>главному судье соревнований Демьянову Валерию Анатольеви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24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15:00Z</dcterms:created>
  <dc:creator>LSK</dc:creator>
  <dc:description>Shankar's Birthday falls on 25th July.  Don't Forget to wish him</dc:description>
  <cp:keywords>Birthday</cp:keywords>
  <dc:language>en-US</dc:language>
  <cp:lastModifiedBy>Пользователь Microsoft Office</cp:lastModifiedBy>
  <cp:lastPrinted>2016-02-18T13:45:00Z</cp:lastPrinted>
  <dcterms:modified xsi:type="dcterms:W3CDTF">2016-02-18T11:15:00Z</dcterms:modified>
  <cp:revision>2</cp:revision>
  <dc:subject>Birthday</dc:subject>
  <dc:title>Are You suprised ?</dc:title>
</cp:coreProperties>
</file>